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i/>
          <w:i/>
          <w:iCs/>
          <w:spacing w:val="40"/>
        </w:rPr>
      </w:pPr>
      <w:r>
        <w:rPr>
          <w:rFonts w:cs="Verdana" w:ascii="Verdana" w:hAnsi="Verdana"/>
          <w:b/>
          <w:bCs/>
          <w:i/>
          <w:iCs/>
          <w:spacing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/>
          <w:iCs/>
          <w:spacing w:val="40"/>
        </w:rPr>
        <w:t xml:space="preserve">PROGETTAZIONE EDUCATIVO-DIDATTICA - </w:t>
      </w:r>
      <w:r>
        <w:rPr>
          <w:rFonts w:cs="Verdana" w:ascii="Verdana" w:hAnsi="Verdana"/>
          <w:b/>
          <w:bCs/>
        </w:rPr>
        <w:t>Allegato 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9"/>
        <w:gridCol w:w="4401"/>
      </w:tblGrid>
      <w:tr>
        <w:trPr>
          <w:trHeight w:val="46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CUOLA PRIMARIA DI</w:t>
            </w:r>
          </w:p>
        </w:tc>
      </w:tr>
      <w:tr>
        <w:trPr>
          <w:trHeight w:val="340" w:hRule="atLeast"/>
          <w:cantSplit w:val="true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NNO SCOLASTIC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LASSE                        /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093"/>
        <w:gridCol w:w="5200"/>
      </w:tblGrid>
      <w:tr>
        <w:trPr>
          <w:trHeight w:val="361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ITUAZIONE INIZIALE</w:t>
            </w:r>
          </w:p>
        </w:tc>
      </w:tr>
      <w:tr>
        <w:trPr>
          <w:trHeight w:val="272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bCs/>
                <w:i/>
                <w:i/>
                <w:sz w:val="2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escrivere la situazione della classe in riferimento ai seguenti aspetti: apprendimenti, autonomia, comportamento, metodo di studio, inclusione, punti di forza/di debolezza</w:t>
            </w:r>
          </w:p>
        </w:tc>
      </w:tr>
      <w:tr>
        <w:trPr>
          <w:trHeight w:val="272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1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Percorsi individualizzati</w:t>
            </w:r>
          </w:p>
        </w:tc>
      </w:tr>
      <w:tr>
        <w:trPr>
          <w:trHeight w:val="268" w:hRule="atLeast"/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Nom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color w:val="0070C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tivazioni*</w:t>
            </w:r>
          </w:p>
        </w:tc>
      </w:tr>
      <w:tr>
        <w:trPr>
          <w:trHeight w:val="320" w:hRule="atLeast"/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Cs/>
                <w:color w:val="0070C0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Cs/>
                <w:color w:val="0070C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tivazioni</w:t>
            </w:r>
          </w:p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 2 (con segnalazione specialistic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HD (deficit da disturbo dell’attenzione e dell’iperattività)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zionamento cognitivo limite o borderline (Q.I. lievemente sotto la norm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zionamento cognitivo misto (confine tra disabilità e disturbo specific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ficit del linguaggio (disturbi specifici del linguaggio o, più in generale, presenza di bassa intelligenza verbale associata ad alta intelligenza non verbale).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ficit delle abilità non verbali (disturbo della coordinazione motoria, disprassia, disturbo non verbale o più in generale bassa intelligenza non verbale associata ad alta intelligenza verbale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tre problematiche severe che posso compromettere il percorso didattico (es. disturbo dello spettro autistico lieve qualora non rientri nelle casistiche previste dalla legge 104)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turbo Oppositivo-Provocatorio (DOP)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turbo della condotta (D.C.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turbi d’ansi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turbi dell’umo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tro </w:t>
            </w:r>
          </w:p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 3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antaggio socio-econom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antaggio linguistico e cultur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agio comportamentale/relazion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o (specificare)</w:t>
            </w:r>
          </w:p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 1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atore di H</w:t>
            </w:r>
          </w:p>
        </w:tc>
      </w:tr>
      <w:tr>
        <w:trPr>
          <w:trHeight w:val="46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OORDINATO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34" w:gutter="0" w:header="709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>
        <w:sz w:val="16"/>
      </w:rPr>
    </w:pPr>
    <w:r>
      <w:rPr>
        <w:rFonts w:cs="Verdana" w:ascii="Verdana" w:hAnsi="Verdana"/>
        <w:sz w:val="16"/>
      </w:rPr>
      <w:t>M1.2 (PS) allegato A</w:t>
      <w:tab/>
    </w:r>
    <w:r>
      <w:rPr>
        <w:rStyle w:val="PageNumber"/>
        <w:rFonts w:cs="Verdana" w:ascii="Verdana" w:hAnsi="Verdana"/>
        <w:sz w:val="16"/>
      </w:rPr>
      <w:tab/>
      <w:t>Rev.03 del 01/09/13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>
        <w:sz w:val="16"/>
      </w:rPr>
    </w:pPr>
    <w:r>
      <w:rPr>
        <w:rFonts w:cs="Verdana" w:ascii="Verdana" w:hAnsi="Verdana"/>
        <w:sz w:val="16"/>
      </w:rPr>
      <w:t>M1.2 (P) allegato A</w:t>
      <w:tab/>
    </w:r>
    <w:r>
      <w:rPr>
        <w:rStyle w:val="PageNumber"/>
        <w:rFonts w:cs="Verdana" w:ascii="Verdana" w:hAnsi="Verdana"/>
        <w:sz w:val="16"/>
      </w:rPr>
      <w:tab/>
      <w:t>Rev.04 del 09/11/2018</w:t>
    </w:r>
  </w:p>
  <w:p>
    <w:pPr>
      <w:pStyle w:val="Footer"/>
      <w:tabs>
        <w:tab w:val="clear" w:pos="9638"/>
        <w:tab w:val="center" w:pos="4819" w:leader="none"/>
        <w:tab w:val="right" w:pos="990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247650</wp:posOffset>
              </wp:positionH>
              <wp:positionV relativeFrom="paragraph">
                <wp:posOffset>-201295</wp:posOffset>
              </wp:positionV>
              <wp:extent cx="6848475" cy="484505"/>
              <wp:effectExtent l="9525" t="9525" r="952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8640" cy="484560"/>
                        <a:chOff x="0" y="0"/>
                        <a:chExt cx="6848640" cy="484560"/>
                      </a:xfrm>
                    </wpg:grpSpPr>
                    <pic:pic xmlns:pic="http://schemas.openxmlformats.org/drawingml/2006/picture">
                      <pic:nvPicPr>
                        <pic:cNvPr id="0" name="Immagin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080"/>
                          <a:ext cx="457200" cy="4478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1" descr="simbolo ic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429240" y="0"/>
                          <a:ext cx="419040" cy="4590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55480" y="9360"/>
                          <a:ext cx="577800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News Gothic MT;Courier New" w:hAnsi="News Gothic MT;Courier New" w:eastAsia="Times New Roman" w:cs="News Gothic MT;Courier New"/>
                                <w:color w:val="auto"/>
                                <w:lang w:val="it-IT" w:bidi="ar-SA"/>
                              </w:rPr>
                              <w:t>ISTITUTO COMPRENSIVO - G. FALCONE E P. BORSELLINO – OFFANEN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5pt;margin-top:-15.85pt;width:539.25pt;height:38.15pt" coordorigin="-390,-317" coordsize="10785,7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0" stroked="t" o:allowincell="f" style="position:absolute;left:-390;top:-301;width:719;height:704;mso-wrap-style:none;v-text-anchor:middle" type="_x0000_t75">
                <v:imagedata r:id="rId3" o:detectmouseclick="t"/>
                <v:stroke color="black" weight="9360" joinstyle="miter" endcap="flat"/>
                <w10:wrap type="none"/>
              </v:shape>
              <v:shape id="shape_0" ID="Immagine 11" stroked="t" o:allowincell="f" style="position:absolute;left:9735;top:-317;width:659;height:722;mso-wrap-style:none;v-text-anchor:middle" type="_x0000_t75">
                <v:imagedata r:id="rId4" o:detectmouseclick="t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85;top:-302;width:9098;height:747;mso-wrap-style:square;v-text-anchor:top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News Gothic MT;Courier New" w:hAnsi="News Gothic MT;Courier New" w:eastAsia="Times New Roman" w:cs="News Gothic MT;Courier New"/>
                          <w:color w:val="auto"/>
                          <w:lang w:val="it-IT" w:bidi="ar-SA"/>
                        </w:rPr>
                        <w:t>ISTITUTO COMPRENSIVO - G. FALCONE E P. BORSELLINO – OFFANEN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33:00Z</dcterms:created>
  <dc:creator>v.ventura</dc:creator>
  <dc:description/>
  <cp:keywords/>
  <dc:language>en-US</dc:language>
  <cp:lastModifiedBy>Romano Dasti</cp:lastModifiedBy>
  <cp:lastPrinted>2011-09-05T15:21:00Z</cp:lastPrinted>
  <dcterms:modified xsi:type="dcterms:W3CDTF">2018-11-16T14:40:00Z</dcterms:modified>
  <cp:revision>3</cp:revision>
  <dc:subject/>
  <dc:title>MP 1.4 Prog. Servizio ITI Artigianelli</dc:title>
</cp:coreProperties>
</file>