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67665</wp:posOffset>
                </wp:positionH>
                <wp:positionV relativeFrom="paragraph">
                  <wp:posOffset>-320040</wp:posOffset>
                </wp:positionV>
                <wp:extent cx="6848475" cy="463550"/>
                <wp:effectExtent l="9525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463680"/>
                          <a:chOff x="0" y="0"/>
                          <a:chExt cx="6848640" cy="46368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457200" cy="447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1" descr="simbolo ic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29240" y="0"/>
                            <a:ext cx="419040" cy="45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10080"/>
                            <a:ext cx="57780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News Gothic MT;Courier New" w:hAnsi="News Gothic MT;Courier New" w:eastAsia="Calibri" w:cs="News Gothic MT;Courier New"/>
                                  <w:color w:val="auto"/>
                                  <w:lang w:val="en-US" w:bidi="ar-SA"/>
                                </w:rPr>
                                <w:t>ISTITUTO COMPRENSIVO - G. FALCONE E P. BORSELLINO – OFFAN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25.2pt;width:539.25pt;height:36.5pt" coordorigin="-579,-504" coordsize="10785,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t" o:allowincell="f" style="position:absolute;left:-579;top:-488;width:719;height:704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ID="Immagine 11" stroked="t" o:allowincell="f" style="position:absolute;left:9546;top:-504;width:659;height:722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;top:-488;width:9098;height:71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News Gothic MT;Courier New" w:hAnsi="News Gothic MT;Courier New" w:eastAsia="Calibri" w:cs="News Gothic MT;Courier New"/>
                            <w:color w:val="auto"/>
                            <w:lang w:val="en-US" w:bidi="ar-SA"/>
                          </w:rPr>
                          <w:t>ISTITUTO COMPRENSIVO - G. FALCONE E P. BORSELLINO – OFFANE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UOLA PRIMARIA D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GEND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ell’équipe pedagogic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ARTI DELL’AGEND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>SEZIONE 1: Insegnanti dell’équip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>SEZIONE 2: Orario settimanale delle class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>SEZIONE 3: Modalità concordate per la gestione delle classi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ZIONE 4: Metodologia delle discipline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ZIONE 5: UdA / Compiti di realtà 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ZIONE 6: Livelli di padronanza delle competenze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ZIONE 7: Rapporti con le famiglie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>SEZIONE 8: Incontri con docenti di altre scuol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 xml:space="preserve">SEZIONE 9: Incontri con gli operatori socio-sanitari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4"/>
          <w:szCs w:val="24"/>
        </w:rPr>
        <w:t>SEZIONE 10: Altri incontri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RUZIONI PER LA COMPIL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Tutte le parti dell’Agenda dovranno essere compilate e successivamente allegate al Registro Elettron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gli incontri di programmazione settimanale, utilizzare l’apposita sezione presente nel Registro Elettron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modulo di valutazione quadrimestrale deve compilato alla fine di ogni quadrimestre in sede di scrutinio nel Registro Elettron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gli incontri con i genitori, per situazioni particolari utilizzare il verbale di sintesi dell’incontro (sezione 7) da inviare in copia al DS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UMENTI CHE COMPLETANO L’AGEND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PIANO TRIENNALE DELL’OFFERTA FORMATIVA (PTOF) presente sul sito web ed esposto all’albo delle scuole dell’Istitu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MAZIONE EDUCATIVO-DIDATTICA (da allegare al Registro Elettronic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DP eventuali (da allegare al Registro Elettronic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A eventuali (da allegare al Registro Elettronico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dell’equipe pedagogic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no scolastico                        Plesso                             Classe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416"/>
        <w:gridCol w:w="156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NT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E/ATTIVITA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ORE SETTIMANALI NELLA CLASSE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se specialista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se specialista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TEG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: A,B,C,D = docenti di classe - RC = docente religione cattolica – LS = docente di lingua straniera – S = insegnante di sost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RIO SETTIMANALE DELLA CLAS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lasse ……………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8"/>
        <w:gridCol w:w="975"/>
        <w:gridCol w:w="689"/>
        <w:gridCol w:w="969"/>
        <w:gridCol w:w="693"/>
        <w:gridCol w:w="832"/>
        <w:gridCol w:w="696"/>
        <w:gridCol w:w="830"/>
        <w:gridCol w:w="693"/>
        <w:gridCol w:w="934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… </w:t>
              <w:tab/>
              <w:t>alle 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’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I’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1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2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3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4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Pausa mens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5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6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lasse …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8"/>
        <w:gridCol w:w="975"/>
        <w:gridCol w:w="689"/>
        <w:gridCol w:w="969"/>
        <w:gridCol w:w="693"/>
        <w:gridCol w:w="832"/>
        <w:gridCol w:w="696"/>
        <w:gridCol w:w="830"/>
        <w:gridCol w:w="693"/>
        <w:gridCol w:w="934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</w:t>
              <w:tab/>
              <w:t>all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’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I’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1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2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3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4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Pausa mens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5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6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: è possibile utilizzare le sigle (A,B,C…). Indicare l’insegnante presente in classe, eventuali compresenze, il sost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lasse 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8"/>
        <w:gridCol w:w="975"/>
        <w:gridCol w:w="689"/>
        <w:gridCol w:w="969"/>
        <w:gridCol w:w="693"/>
        <w:gridCol w:w="832"/>
        <w:gridCol w:w="696"/>
        <w:gridCol w:w="830"/>
        <w:gridCol w:w="693"/>
        <w:gridCol w:w="934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</w:t>
              <w:tab/>
              <w:t>all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’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I’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1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2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3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4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mens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5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6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  <w:t>Classe 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8"/>
        <w:gridCol w:w="975"/>
        <w:gridCol w:w="689"/>
        <w:gridCol w:w="969"/>
        <w:gridCol w:w="693"/>
        <w:gridCol w:w="832"/>
        <w:gridCol w:w="696"/>
        <w:gridCol w:w="830"/>
        <w:gridCol w:w="693"/>
        <w:gridCol w:w="934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</w:t>
              <w:tab/>
              <w:t>all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’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I’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/attivit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1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2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3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4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mens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5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6^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: è possibile utilizzare le sigle (A,B,C…). Indicare l’insegnante presente in classe, eventuali compresenze, il sostegno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DALITÁ CONCORDATE PER LA GESTIONE ORGANIZZATIVA E DIDATTICA DELLA CLASSE E DEI GRUPP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istrare per ciascuna materia metodologie, iter metodologico, strategie e modalità operative.</w:t>
      </w:r>
    </w:p>
    <w:p>
      <w:pPr>
        <w:pStyle w:val="Normal"/>
        <w:jc w:val="both"/>
        <w:rPr/>
      </w:pPr>
      <w:r>
        <w:rPr>
          <w:sz w:val="20"/>
          <w:szCs w:val="20"/>
        </w:rPr>
        <w:t>A completamento di quanto segnalato nella programmazione educativo - didattica, indicar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isione della classe in gruppi in caso di assenza dell’insegnante (è possibile allegare elenco)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le della classe eventualmente concordate con alunni e/o genitori anche in merito all’utilizzo delle apparecchiature elettroniche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alità di assegnazione dei compiti a casa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alità di correzione degli elaborati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ilizzo delle ore di compresenza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i scuola famigl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ilizzazione spazi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c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IA DELLE DISCIP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ITÁ DI APPRENDIMENTO PREVIS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ITI AUTENTICI CONCORDATI E PROGETT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VELLI DI PADRONANZA DELLE COMPETENZE CHIAVE DI CITTADINANZ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nno scolastico ________Scuola primaria di_____________________classe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7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2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unicare nella madrelingua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municare nella lingua stranier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mpetenza matematica competenze  …...c.comcccccccompetenze di basescentific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tenze digita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arare ad impara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pirito di iniziativ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velli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= avanzato;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= intermedio;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= base;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= ini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I CON LE FAMIGL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ssemblee, colloqui individual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5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TESI DELL’INCONTR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5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TESI DELL’INCONTR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  <w:gridCol w:w="38"/>
      </w:tblGrid>
      <w:tr>
        <w:trPr>
          <w:trHeight w:val="3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                                                                          D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 CORTESE ATTENZIONE DEL DIRIGENTE SCOLASTIC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VERBALE INCONTRO DOCENTI/GENITORI</w:t>
            </w:r>
            <w:r>
              <w:rPr>
                <w:sz w:val="24"/>
                <w:szCs w:val="24"/>
              </w:rPr>
              <w:t xml:space="preserve">                      DA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O PRESENTI I DOCENTI DELLA/E CLASSE/I                                        SOTTOELENCAT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I SIGNORI: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MADRE/PADRE DI                                                    CL        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MADRE/PADRE DI                                                    CL        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MADRE/PADRE DI                                                    CL        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MADRE/PADRE DI                                                    CL        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CONTRO È STATO CHIESTO DAI          DOCENTI            GENITORI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I/ARGOMENTI AFFRONTATI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ZIONI SALIENTI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I ASSUNTE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OLARI COMUNICAZIONI PER IL DIRIGENTE</w:t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E DEI PRESE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TO ALLA SEGRET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RICEVUTO 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firmatari del presente verbale possono riceverne copia dopo la sottoscrizione del medesim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I CON DOCENTI DI ALTRE SCUO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5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TESI DELL’INCONTR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center" w:pos="4819" w:leader="none"/>
        </w:tabs>
        <w:jc w:val="center"/>
        <w:rPr/>
      </w:pPr>
      <w:r>
        <w:rPr/>
        <w:t>INCONTRI CON GLI OPERATORI SOCIO - SANIT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5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TESI DELL’INCONTR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RI INCONT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Incontri con esperti per programmazione progetti, …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5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TESI DELL’INCONTR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7" w:top="135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del</w:t>
    </w:r>
    <w:r>
      <w:rPr>
        <w:lang w:val="it-IT"/>
      </w:rPr>
      <w:t>l</w:t>
    </w:r>
    <w:r>
      <w:rPr/>
      <w:t>’</w:t>
    </w:r>
    <w:r>
      <w:rPr>
        <w:lang w:val="it-IT"/>
      </w:rPr>
      <w:t>é</w:t>
    </w:r>
    <w:r>
      <w:rPr/>
      <w:t xml:space="preserve">quipe pedagogica                                                                     </w:t>
      <w:tab/>
    </w:r>
    <w:r>
      <w:rPr>
        <w:lang w:val="it-IT"/>
      </w:rPr>
      <w:t>R</w:t>
    </w:r>
    <w:r>
      <w:rPr/>
      <w:t>ev</w:t>
    </w:r>
    <w:r>
      <w:rPr>
        <w:lang w:val="it-IT"/>
      </w:rPr>
      <w:t>.</w:t>
    </w:r>
    <w:r>
      <w:rPr/>
      <w:t xml:space="preserve"> 0</w:t>
    </w:r>
    <w:r>
      <w:rPr>
        <w:lang w:val="it-IT"/>
      </w:rPr>
      <w:t>3</w:t>
    </w:r>
    <w:r>
      <w:rPr/>
      <w:t xml:space="preserve"> del </w:t>
    </w:r>
    <w:r>
      <w:rPr>
        <w:lang w:val="it-IT"/>
      </w:rPr>
      <w:t>09</w:t>
    </w:r>
    <w:r>
      <w:rPr/>
      <w:t>/11/201</w:t>
    </w:r>
    <w:r>
      <w:rPr>
        <w:lang w:val="it-IT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-396240</wp:posOffset>
              </wp:positionH>
              <wp:positionV relativeFrom="paragraph">
                <wp:posOffset>41910</wp:posOffset>
              </wp:positionV>
              <wp:extent cx="6848475" cy="462915"/>
              <wp:effectExtent l="9525" t="9525" r="952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462960"/>
                        <a:chOff x="0" y="0"/>
                        <a:chExt cx="6848640" cy="462960"/>
                      </a:xfrm>
                    </wpg:grpSpPr>
                    <pic:pic xmlns:pic="http://schemas.openxmlformats.org/drawingml/2006/picture">
                      <pic:nvPicPr>
                        <pic:cNvPr id="2" name="Immagin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080"/>
                          <a:ext cx="457200" cy="4478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1" descr="simbolo ic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29240" y="0"/>
                          <a:ext cx="419040" cy="4590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55480" y="9360"/>
                          <a:ext cx="577800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News Gothic MT;Courier New" w:hAnsi="News Gothic MT;Courier New" w:eastAsia="Calibri" w:cs="News Gothic MT;Courier New"/>
                                <w:color w:val="auto"/>
                                <w:lang w:val="en-US" w:bidi="ar-SA"/>
                              </w:rPr>
                              <w:t>ISTITUTO COMPRENSIVO - G. FALCONE E P. BORSELLINO – OFFANE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3.3pt;width:539.2pt;height:36.45pt" coordorigin="-624,66" coordsize="10784,729">
              <v:shape id="shape_0" ID="Immagine 10" stroked="t" o:allowincell="f" style="position:absolute;left:-624;top:82;width:719;height:704;mso-wrap-style:none;v-text-anchor:middle" type="_x0000_t75">
                <v:imagedata r:id="rId3" o:detectmouseclick="t"/>
                <v:stroke color="black" weight="9360" joinstyle="miter" endcap="flat"/>
                <w10:wrap type="none"/>
              </v:shape>
              <v:shape id="shape_0" ID="Immagine 11" stroked="t" o:allowincell="f" style="position:absolute;left:9501;top:66;width:659;height:722;mso-wrap-style:none;v-text-anchor:middle" type="_x0000_t75">
                <v:imagedata r:id="rId4" o:detectmouseclick="t"/>
                <v:stroke color="black" weight="9360" joinstyle="miter" endcap="flat"/>
                <w10:wrap type="none"/>
              </v:shape>
              <v:shape id="shape_0" fillcolor="white" stroked="t" o:allowincell="f" style="position:absolute;left:251;top:81;width:9098;height:713;mso-wrap-style:square;v-text-anchor:top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News Gothic MT;Courier New" w:hAnsi="News Gothic MT;Courier New" w:eastAsia="Calibri" w:cs="News Gothic MT;Courier New"/>
                          <w:color w:val="auto"/>
                          <w:lang w:val="en-US" w:bidi="ar-SA"/>
                        </w:rPr>
                        <w:t>ISTITUTO COMPRENSIVO - G. FALCONE E P. BORSELLINO – OFFANEN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7:00Z</dcterms:created>
  <dc:creator>deira</dc:creator>
  <dc:description/>
  <cp:keywords/>
  <dc:language>en-US</dc:language>
  <cp:lastModifiedBy>Romano Dasti</cp:lastModifiedBy>
  <cp:lastPrinted>2016-06-17T11:29:00Z</cp:lastPrinted>
  <dcterms:modified xsi:type="dcterms:W3CDTF">2018-11-16T14:37:00Z</dcterms:modified>
  <cp:revision>4</cp:revision>
  <dc:subject/>
  <dc:title> </dc:title>
</cp:coreProperties>
</file>